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Gour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Gourmet is a simple, no-nonsense program designed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itchen. It allows you to keep recipes and has a few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s well. It is our vision of what a computer recip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ke. Not only can you store recipes, there is a wealth of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ata that will help you in the kitchen: a beef chart with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instructions for the various cuts, information on w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reference for substitutions and equival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investigated computer aided cooking, we were surpri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tinct classes of computer users. The first group spends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lugging in calories/cholesterol and so on, and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n meals based on caloric intake. From what we saw,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p on this after the novelty wears off. The second group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mputer as a storage and resource medium, and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type in only the recipes that they really lik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or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looked at programs we found that there were a wealth of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the first group, and they all cater to the idea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use the computer to adjust recipes for you. Well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marter than that. You and I both know that if it takes 8 o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make a dish for 4 people it takes 16 oz for 8 peop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omething that requires a computer. Likewise, when you have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recipe and you're planning a 6 person dinner party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recipe for 8 servings. This allows you more options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really hungry people (another serving), you can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e foulup. Yes, we all make mistakes. There's no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compute a dinner for 6 and then blow the whole dinne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lipped and dropped a pla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found that many recipes were designed to take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cookware. it's easier to use two pans of 13x9x2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ith than try to outguess the oven using one 13x9x2 p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4 people and taking a wild guess with some other size. All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hat extra pan dish comes out a tad too dry or a bit overdon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derdone. We also found that doubling certain recipes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like making chocolate chip cookies. Doubl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t home makes really tough and and uh, 'chewy' cookies (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xteen year old d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econd group of people there's now Recipe Gourmet.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 is to provide easy storage of recipes in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 to understand. Not only can you store food recip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ore your favorite drink mixes, canning instructi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find Recipe Gourmet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G.L. Alston / Summ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EST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file in a separate directory. Take the *.VB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*.DLL files and place them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have this on drive C:. An example? Sure? Let'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a copy of the ZIP file in D:\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G&gt; copy *.vbx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G&gt; copy *.dll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G&gt;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ndows is started, open the FILE menu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. Select PROGRAM ITEM, choose OK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Recipe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R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D:\RG  &lt;----- in keeping with ou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 The program will now be installed, and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start as you woul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a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ain, huh? Sorry, but Windows installers take up too much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ame in shareware distribution is DISTRIBUTION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at the blasted installer takes up too much room for easy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It's no sweat to add a few K to a disk, but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at? If you buy this program you'll get a real installer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 Honest. No, serious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concepts to master here, and that's it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no nonsen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uses the concept that information will always follow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format breaks down the individual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locks called "fields." Each group of FIELDS is called a "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'for instance', take the case of a 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Name         &lt;---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RECORD   &lt;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stitutes a RECORD. Each line of information is a FIEL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a mailing list, the database uses the same forma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RECORD, although the information in each FIELD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CORD viewed. A Rolodex (tm) is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little more than a how a series of fields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information. In this program there is a series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hat you can define the name, purpose, and data type.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or is this a number? There is also a pick list that you ca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k list is a very powerful item in a data management tool.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ype in redundant information record after record, a pick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s common data entry and keeps spelling error minimised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k at the sample file (provided on the distributon disk)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are implemented. Essentially, the pick list is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, such as 'type of liquor' or 'type of dis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required to use all available fields, either.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now is that the template can be set up easily by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ype of data you need. The examples on the disk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(on screen right) is used to move the view from reci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 The Add and Delete buttons are used to Add and Delet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ushbuttons with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-- OPENS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- Saves a data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Glass -- Allows you to open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-- this is used to temporarily hold information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opying) so that you can do less typing by duplicating it (p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mp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other 'clickable' icon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in between the basic data and the cooking instructions (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ace) is a way to 'rate' a recipe. This can b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 used. The idea here is to provide a reminder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ception was of this recipe by your family. To change the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t. It will change from "OK" (straight face) to "GOOD" (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ce) to "SUPERB" (big gr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icon to the left of the cooking instructions text are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RITE (it comes with Windows) and put the instructions int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ancy printing than what's available in the program. Just cli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in that area will be loaded into WRI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instructions for the main menu. The conven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enu item, a separator, and the subitem. An asterisk (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to any notes. The menu follows standard Window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use of accelerator (shortcut) keys. Items tha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(...) will bring up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create, open, save, print, and ren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reate and edit templates,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NEW -- allows you to create a new data file from scratc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oose the template used from the fil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OPEN -- shows you a file dialog so that you can choos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-- saves an open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OPTIONS | FILE BACKUPS MADE has been checked, a backup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will be written to the disk as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AS -- allows you to save the open data file to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OPTIONS | FILE BACKUPS MADE has been checked, a backup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will be written to the disk as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 | CURRENT RECORD -- prints the record shown on scre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 | ALL RECORDS -- prints the entire data file,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| PRINT | LAST SEARCH -- when enabled, this will print al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last search that was made using 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DIT TEMPLATE -- this brings up a file dialog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existing template to edit. See 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CREATE NEW TEMPLATE -- this will bring up a dialo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name before bringing up the edit template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FILE BACKUPS MADE -- when on: when data fil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is will create a new file on disk that is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. The extension *.BAK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option that is TRUE or ON wh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XIT -- Quits Program and retur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s only active when the Cooking Instructions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active.  Note that the menu items are disabled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ertinent. For instance, PASTE will be grayed out (disabled)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text in the Windows Clipboard to paste with. Text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tandard, i.e. selecting, etc. If you do not know how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Windows, please refer to your Windows 3.x ope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UNDO -- this will "undo" a previous CUT or DELET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as an "oops" selection for unintentional dele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| COPY -- this will copy any selected text to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UT -- this will copy any selected text 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PASTE -- this will take text from the Windows Clipboard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text window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ELETE -- this will remove text from the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choose UNDO to reverse the operation, but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IMPORT TEXT -- this allows you to read a separate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ntents to the text window. The File Open dialog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*.TXT"  extension (in keeping with Windows Notepad conven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read in ASCII text using any oh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is used to acces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ECE | AMOUNTS, EQUIVALENTS, SUBSTITUTIONS -- this is hand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need when you discover that you don't know how many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3 cups of diced apples, what size pan you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right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| BEEF CHART -- Clicking any area will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uts of meat that come from this area.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ooking recommendations, what USDA grades me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access the online help and place a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TOPICS -- brings up the on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ORDER INFO -- brings up the order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ABOUT -- Who is responsible for this, any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EMPLATE CREATION USING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 editor there are 5 fields and a pick list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by you. The fields can be either TEXT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 you choose for each field.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ach frame is for you to give the field a name. This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descriptive as possible, and can be up to 35 characters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s over 35 characters long, you won't be abl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list is for entering the primary categoriza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mplate is about. By all means look at the suppli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ee how this is done. The purpose of the list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your inventory data simple. It also serves another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isspell something chosen from a lis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list is simple: just type what you want it to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above the list, and choose ADD. The new item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list. Deleting a list item is also simple: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from the list to delete so that it shows up in the list box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lude Rating" check box allows you to turn the smiley 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. The text box is used to name the 'rating' such as "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think' or 'Bob's thoughts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or creating the template, choos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window, the fields have a check box next to them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box will tell the program that a search can be made. This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 window that allows you to enter the data to sarch f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umeric, you can search for MATCHING values, value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what you entered, or you can enter 2 values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ange: GREATER THAN the first value, and LESS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 and lists are searched for MATCHING values only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, the other options are disabled in the criteria window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 CASE check box: this will allow you to specif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hould look for text EXACTLY as you typed it, or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letter capitalizing. When you are done filling in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, just choose OK to close the criteri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can be searched and the same process takes place o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check box that has already been marked,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earing it. Just choose it again to re-enter a new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CLEAR button, all fields are forced into the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any search criteria is erased. If you choose the SEARCH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will be made through the data file on the chec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DONE will close the window, but not erase it -- if you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it will be as you left it. This way you can either cl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window (and place it on the desktop) and not los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earch is made, Recipe Gourmet calculates the number of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nd shows them in the window. A scroll bar will appear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croll through the found recipes -- these will show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. As you scroll through, the main window scroll ba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how a relativ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the windows as desired,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croll bar at any time. Just remember that the on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s only through records foun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HAREWARE, DISCLAIMERS, AND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mplicit license to EVALUATE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to see if it meets your needs. We figure 45 days or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reasonable because it lets you take your time: no pressur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it beyond this time, you'll need to or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which gives you a license to use it forever.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it, you'll need to remove it from your system. It's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to use it. Seriously. This is copyrighted software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ff in the stores. We prefer to work this way though, 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loser to the average users, and it helps us write bett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eeten the pot a bit (we try to make it worth your while)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extra goodies when you buy the program. (Hint: if you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 now, well... it's even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lp file while in the program for details. There'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get as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ftware Industr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 makes no claim or warranty whatsoeve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suitability to purpose of Recipe Gou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09) 522 - 8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: G.ALS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 our home BBS in Modesto, The Programmer's Retreat @ (209) 526-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versions or other ASL software. Just log in, use AS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Gourmet and this manual are copyright 1993 by Alston Software L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, Redmond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